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правление культуры администрации города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ДЕТСКАЯ ХУДОЖЕСТВЕННАЯ ШКОЛА № 2» ГОРОДА Т</w:t>
      </w:r>
      <w:r>
        <w:rPr>
          <w:b/>
          <w:bCs/>
          <w:caps/>
          <w:sz w:val="28"/>
          <w:szCs w:val="28"/>
        </w:rPr>
        <w:t>омска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Й ОБРАЗ В ИЗОБРАЗИТЕЛЬНОМ ИСКУС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УРОК ПО ПРЕДМЕ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ЕСЕДЫ ОБ ИСКУССТВЕ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предпрофессиональн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бласти изобразительного искусст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ивопись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ласс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8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Заржецкая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«Художественный образ в изобразительном искусстве»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1 класс ДХШ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«Беседы об искусстве»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ОЙ СОСТАВ: 10 – 11 лет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ind w:left="900" w:hanging="300"/>
        <w:jc w:val="both"/>
        <w:rPr/>
      </w:pPr>
      <w:r>
        <w:rPr>
          <w:bCs/>
          <w:sz w:val="28"/>
          <w:szCs w:val="28"/>
        </w:rPr>
        <w:t xml:space="preserve">знакомство с понятием художественного образа в визуальном искусстве; </w:t>
      </w:r>
    </w:p>
    <w:p>
      <w:pPr>
        <w:pStyle w:val="Style15"/>
        <w:numPr>
          <w:ilvl w:val="0"/>
          <w:numId w:val="1"/>
        </w:numPr>
        <w:spacing w:before="0" w:after="0"/>
        <w:ind w:left="9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ение лексикона детей новыми для них искусствоведческими терминами;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0" w:firstLine="600"/>
        <w:jc w:val="both"/>
        <w:rPr/>
      </w:pPr>
      <w:r>
        <w:rPr>
          <w:bCs/>
          <w:sz w:val="28"/>
          <w:szCs w:val="28"/>
        </w:rPr>
        <w:t>дать понятие разных значений термина «образ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параметры художественного образа: условность, обобщение, конкретная форма воплощения, баланс субъективного и объективного в художественном образе;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600"/>
        <w:jc w:val="both"/>
        <w:rPr/>
      </w:pPr>
      <w:r>
        <w:rPr>
          <w:bCs/>
          <w:sz w:val="28"/>
          <w:szCs w:val="28"/>
        </w:rPr>
        <w:t>формировать чуткость к восприятию образной системы живописного произведения;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Ы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 к истории художествен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вкусовые критерии в восприятии произведений искусства.</w:t>
      </w:r>
    </w:p>
    <w:p>
      <w:pPr>
        <w:pStyle w:val="Style15"/>
        <w:spacing w:before="0" w:after="0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бумага для рисования, карандаш, ножницы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ультимедиа проектор;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лайд-презентация со следующим иллюстративным рядом: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ы 4, 5</w:t>
      </w:r>
      <w:r>
        <w:rPr>
          <w:bCs/>
          <w:sz w:val="28"/>
          <w:szCs w:val="28"/>
        </w:rPr>
        <w:t>: илл. к сказке «Маша и Медведь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7</w:t>
      </w:r>
      <w:r>
        <w:rPr>
          <w:bCs/>
          <w:sz w:val="28"/>
          <w:szCs w:val="28"/>
        </w:rPr>
        <w:t>: илл. живописных картин, изображающих яблоки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 8</w:t>
      </w:r>
      <w:r>
        <w:rPr>
          <w:bCs/>
          <w:sz w:val="28"/>
          <w:szCs w:val="28"/>
        </w:rPr>
        <w:t>: фотографии скульптурных памятников– конных всадников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 10</w:t>
      </w:r>
      <w:r>
        <w:rPr>
          <w:bCs/>
          <w:sz w:val="28"/>
          <w:szCs w:val="28"/>
        </w:rPr>
        <w:t>: Виктор Васнецов «Богатыри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1</w:t>
      </w:r>
      <w:r>
        <w:rPr>
          <w:bCs/>
          <w:sz w:val="28"/>
          <w:szCs w:val="28"/>
        </w:rPr>
        <w:t>: Оноре Домье «Дон Кихот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>: Кузьма Петров– Водкин «Купание красного коня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5</w:t>
      </w:r>
      <w:r>
        <w:rPr>
          <w:bCs/>
          <w:sz w:val="28"/>
          <w:szCs w:val="28"/>
        </w:rPr>
        <w:t>: Василий Верещагин «Двери Тамерлана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ы16, 17</w:t>
      </w:r>
      <w:r>
        <w:rPr>
          <w:bCs/>
          <w:sz w:val="28"/>
          <w:szCs w:val="28"/>
        </w:rPr>
        <w:t>: Винсент ван Гог «Церковь в Овере» и современная фотография этой церкви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ы 18, 19</w:t>
      </w:r>
      <w:r>
        <w:rPr>
          <w:bCs/>
          <w:sz w:val="28"/>
          <w:szCs w:val="28"/>
        </w:rPr>
        <w:t>: Винсент ван Гог «Ночная терраса кафе» и Василий Верещагин «Мавзолей Тадж– Махал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ы 21 – 23</w:t>
      </w:r>
      <w:r>
        <w:rPr>
          <w:bCs/>
          <w:sz w:val="28"/>
          <w:szCs w:val="28"/>
        </w:rPr>
        <w:t>: Иван Айвазовский «Девятый вал» и Клод Моне «Восход солнца. Впечатление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 24</w:t>
      </w:r>
      <w:r>
        <w:rPr>
          <w:bCs/>
          <w:sz w:val="28"/>
          <w:szCs w:val="28"/>
        </w:rPr>
        <w:t xml:space="preserve"> : И.Айвазовский «Черное море» и Клод Моне «Регата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5</w:t>
      </w:r>
      <w:r>
        <w:rPr>
          <w:bCs/>
          <w:sz w:val="28"/>
          <w:szCs w:val="28"/>
        </w:rPr>
        <w:t>: прибрежный пейзаж Клод Моне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6</w:t>
      </w:r>
      <w:r>
        <w:rPr>
          <w:bCs/>
          <w:sz w:val="28"/>
          <w:szCs w:val="28"/>
        </w:rPr>
        <w:t xml:space="preserve">: натюрморты с подсолнухами Винсента ван Гога и репродукция с работы Ольги Смирновой 2008 «По мотивам Ван Гога», </w:t>
      </w:r>
    </w:p>
    <w:p>
      <w:pPr>
        <w:pStyle w:val="Style15"/>
        <w:spacing w:before="0" w:after="0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МЕТОДИЧЕСКИЕ РЕКОМЕНДАЦИИ</w:t>
      </w:r>
      <w:r>
        <w:rPr>
          <w:b/>
          <w:bCs/>
          <w:i/>
          <w:sz w:val="28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Учитывая возрастные особенности школьников  можно увеличить или сократить иллюстративный ряд. Для детей со способностями выше средних можно показать больше иллюстраций, выбирая более сложные примеры стилевых отличий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Когда были определены задачи в данной теме, встал вопрос, каким способом раскрыть их перед детьми. Наиболее привлекательным представляется «эвристический» способ подачи материала. Создавая ситуацию, в ходе которой дети сами додумываются до необходимых аксиом, мы можем добиться эффекта пусть маленького, но личного открытия в интеллектуальном опыте ребенка, а это, как известно, самый прочный способ усвоения материала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ристический способ подачи материала предполагает диалог педагога с детьми. Ясно, что в ходе беседы могут возникнуть непредсказуемые повороты, которые, конечно же, педагогу необходимо уметь направлять в нужное русло.</w:t>
      </w:r>
    </w:p>
    <w:p>
      <w:pPr>
        <w:pStyle w:val="Style15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696"/>
        <w:gridCol w:w="143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. Вводная част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учебного материа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 материала. Задания на выявление специфики образной систем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ин.</w:t>
            </w:r>
          </w:p>
        </w:tc>
      </w:tr>
    </w:tbl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ХОД УРОКА</w:t>
      </w:r>
      <w:r>
        <w:rPr>
          <w:b/>
          <w:bCs/>
          <w:i/>
          <w:sz w:val="28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изационный этап. Вводная часть</w:t>
      </w:r>
      <w:r>
        <w:rPr>
          <w:bCs/>
          <w:sz w:val="28"/>
          <w:szCs w:val="28"/>
        </w:rPr>
        <w:t>. Приветствие. Объявление темы, её важности не только для понимания классических произведений, но и для восприятия явлений современного искусства.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ъяснение учебного материала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объясняет учебный материал (опираясь на иллюстративный ряд, представленный в презентации):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 слова «образ» много значений: образ = изображение, сценический образ, образ = икона, образ жизни (порядок), образ мыслей (мировоззрение, взгляды, миропонимание), даже математическое значение есть у этого слова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Мы сосредоточим наше внимание на значении «визуальный образ», «образ = изображение»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рисует на листе бумаги яблоко, показывает классу и предлагает детям рассказать, каким яблоко может быть. Дети перечисляют разные определения: по цвету, по форме, по вкусу, по степени спелости, а педагог тем временем ножницами вырезает это яблоко на глазах у детей, усиленно повторяя те определения, которые касаются вкусовых качеств фрукта. Затем он протягивает вырезанное яблоко детям и предлагает: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ъешьте его!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 – смех, оживление и соответствующие реплики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авильно, съесть его нельзя, оно бумажное. Это ненастоящее яблоко, это его образ. Но вы все узнали, что нарисовано яблоко, не груша, не арбуз, а именно яблоко. Узнали, потому что у вас есть уже сформированное представление о том, каким бывает яблоко. Поэтому запишем определение образа, оно у вас на доске.  Слайд : Образ – результат и идеальная форма отражения предметов и явлений окружающего  мира в сознании человека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е все визуальные образы мы можем назвать художественными. Перепишите определение художественного образа   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лайд 2</w:t>
      </w:r>
      <w:r>
        <w:rPr>
          <w:bCs/>
          <w:sz w:val="28"/>
          <w:szCs w:val="28"/>
        </w:rPr>
        <w:t xml:space="preserve">: Образ художественный – это способ и форма освоения действительности в искусстве, характеризующаяся неразрывным единством чувственных и смысловых моменто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ы сейчас попробуем с вами выяснить, чем же образ художественный отличается от обычного визуального образа = изображения. У художественного образа, по всей вероятности, должны быть особые, только ему присущие черты (характеристики). Мы сейчас будем выяснять, какими же свойствами, параметрами обладает художественный образ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свойства художественного образа:</w:t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 xml:space="preserve">1. Условность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Художественный образ всегда условен.  Это проявляется в отличии, несовпадении художественной картины мира, отдельных образов с объективной реальностью. Это дистанция между действительностью и художественным  произведением, которую мы сразу осознаем и тем самым адекватно воспринимаем  произведения искусства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ы 4, 5.</w:t>
      </w:r>
      <w:r>
        <w:rPr>
          <w:bCs/>
          <w:sz w:val="28"/>
          <w:szCs w:val="28"/>
        </w:rPr>
        <w:t xml:space="preserve">  Просматриваем иллюстрации к сказке «Маша и Медведь»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казка рассказывает о невозможной ситуации, но мы прекрасно принимает её условность «ненастоящность» и продолжаем читать сказку дальше и переживать за Машу: удастся ей убежать от медведя или нет.</w:t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bCs/>
          <w:sz w:val="28"/>
          <w:szCs w:val="28"/>
        </w:rPr>
        <w:t>2. Обобщение и конкретность визуального воплощения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ожественный  образ – это всегда обобщение, передача общего качества, которыми обладают все идентичные предметы или объекты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0:</w:t>
      </w:r>
      <w:r>
        <w:rPr>
          <w:bCs/>
          <w:sz w:val="28"/>
          <w:szCs w:val="28"/>
        </w:rPr>
        <w:t xml:space="preserve"> с картиной Васнецова «Богатыри». Дети называют всех богатырей по имени. Педагог подводит их к мысли, что все они имеют общее качество – они всадники, т.е. на конях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 теперь попробуйте мысленно пересадить Илью Муромца на коня Алёши Поповича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 оживление и смех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чему это невозможно? Правильно, он его раздавит. Здесь не только каждый из богатырей воплощен в конкретной форме, у них и кони – каждому под стать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Художественный образ, будучи обобщением, всегда воплощен в конкретной, индивидуальной форме. Данное свойство художественного образа демонстрируем также на всаднике «Дон Кихоте» Оноре Домье и картине Кузьмы Петрова-Водкина «Купание красного коня» </w:t>
      </w:r>
      <w:r>
        <w:rPr>
          <w:bCs/>
          <w:i/>
          <w:sz w:val="28"/>
          <w:szCs w:val="28"/>
        </w:rPr>
        <w:t>Слайды 11, 12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четание объективного и субъективного в художественном образе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режде чем перейти к следующему параметру художественного образа, необходимо понять  значение слов «объективный» и «субъективный»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14</w:t>
      </w:r>
      <w:r>
        <w:rPr>
          <w:bCs/>
          <w:sz w:val="28"/>
          <w:szCs w:val="28"/>
        </w:rPr>
        <w:t xml:space="preserve">: Объективное – это то, что принадлежит самому объекту, не зависит от субъекта, существует вне и независимо от сознания человека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ъективное– это то, что свойственно субъекту или произошло от его деятельности; характеристика знания, в которых знание может не вполне точно и всесторонне воспроизводить свой объект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При демонстрации </w:t>
      </w:r>
      <w:r>
        <w:rPr>
          <w:bCs/>
          <w:i/>
          <w:sz w:val="28"/>
          <w:szCs w:val="28"/>
        </w:rPr>
        <w:t>слайда 15</w:t>
      </w:r>
      <w:r>
        <w:rPr>
          <w:bCs/>
          <w:sz w:val="28"/>
          <w:szCs w:val="28"/>
        </w:rPr>
        <w:t xml:space="preserve"> с репродукцией картины Верещагина «Врата Тамерлана» обращаем внимание детей на документальную реалистичность всех элементов изображения – от резного узора на вратах до облачения стражников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i/>
          <w:sz w:val="28"/>
          <w:szCs w:val="28"/>
        </w:rPr>
        <w:t>Слайд 16</w:t>
      </w:r>
      <w:r>
        <w:rPr>
          <w:bCs/>
          <w:sz w:val="28"/>
          <w:szCs w:val="28"/>
        </w:rPr>
        <w:t>: Следующая репродукция – пейзаж Ван Гога «Церковь в Овере»– дает основание говорить об авторской стилизации пейзажного мотива, привнесении в него субъективного начала, в отличии, например, от современной фотографии этой же церкви. Показываем следующий слайд  с названной фотографией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ы с вами выявили несколько важных свойств, параметров художественного образа. Перечислить; если позволяет время – это делают дети. </w:t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крепление изученного материала. Задания на выявление специфики образной системы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 теперь предлагаю выполнить следующие задания. 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айд 18</w:t>
      </w:r>
      <w:r>
        <w:rPr>
          <w:bCs/>
          <w:sz w:val="28"/>
          <w:szCs w:val="28"/>
        </w:rPr>
        <w:t>: Василий Верещагин «Мавзолей Тадж-Махал» и Винсент ван Гог «Ночная терраса кафе»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то является  автором этих городских пейзажей?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Далее демонстрируются слайды 21 и 23: картина Айвазовского «Девятый вал» – как пример документально-объективного изображения действительности и работа Клода Моне «Восход солнца. Впечатление» как пример субъективной стилизации пейзажного мотива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 объективному или субъективному началу тяготеют каждый из этих морских пейзажей? Ответы детей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аналогичные рассуждения по другим работам Айвазовского и К.Моне. Затем  демонстрируется слайд 25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Прибрежный пейзаж Клода Моне.    и предлагается вопрос: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ак вы думаете, кто написал пейзаж, который вы видите на слайде? Попробуйте объяснить свою точку зрения, используя новые термины, которые вы сегодня узнали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Ответы детей.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26</w:t>
      </w:r>
      <w:r>
        <w:rPr>
          <w:bCs/>
          <w:sz w:val="28"/>
          <w:szCs w:val="28"/>
        </w:rPr>
        <w:t xml:space="preserve"> с пятью натюрмортами подсолнухов, четыре из них принадлежат кисти Ван Гога, а один – современному автору Ольге Смирновой («По мотивам Ван Гога», 2008)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к детям: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ой из натюрмортов написан не Ван Гогом? Если верно ответите на этот вопрос, то наше занятие сегодня прошло очень результативно. Ответы детей.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ведение итогов, выставление отметок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удожественный образ – это обобщенное отражение действительности в конкретной индивидуальной форме. Художественный образ является наглядным, т.е. доступным для восприятия, и чувственным, т.е. непосредственно воздействующим на чувства человека. Поэтому мы можем говорить, что образ выступает как наглядно-образное воссоздание реальной жизни. </w:t>
      </w:r>
    </w:p>
    <w:p>
      <w:pPr>
        <w:pStyle w:val="Style15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 художественного образа – в нашем случае художник – не просто пытается повторить, «удвоить» жизнь. Он ее дополняет, домысливает по художественным законам.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 xml:space="preserve">В отличие от научной деятельности художественное творчество глубоко субъективно и носит авторский характер. Поэтому в каждой картине отпечатывается личность творца. Искусство потому и считается высшей формой эстетического сознания, что в </w:t>
      </w:r>
      <w:r>
        <w:rPr>
          <w:bCs/>
          <w:iCs/>
          <w:sz w:val="28"/>
          <w:szCs w:val="28"/>
        </w:rPr>
        <w:t>индивидуальном</w:t>
      </w:r>
      <w:r>
        <w:rPr>
          <w:bCs/>
          <w:sz w:val="28"/>
          <w:szCs w:val="28"/>
        </w:rPr>
        <w:t xml:space="preserve"> (в персонаже, сюжете, пейзаже) ярко раскрывается </w:t>
      </w:r>
      <w:r>
        <w:rPr>
          <w:bCs/>
          <w:iCs/>
          <w:sz w:val="28"/>
          <w:szCs w:val="28"/>
        </w:rPr>
        <w:t>общее</w:t>
      </w:r>
      <w:r>
        <w:rPr>
          <w:bCs/>
          <w:sz w:val="28"/>
          <w:szCs w:val="28"/>
        </w:rPr>
        <w:t xml:space="preserve"> (характер, конфликт, определенное настроение). </w:t>
      </w:r>
    </w:p>
    <w:p>
      <w:pPr>
        <w:pStyle w:val="Style15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Далее преподаватель проводит краткий анализ ответов учащихся, выделяя особо удачные рассуждения. Выставляет оценки за лучшие ответы.</w:t>
      </w:r>
    </w:p>
    <w:p>
      <w:pPr>
        <w:pStyle w:val="Style15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3:00Z</dcterms:created>
  <dc:creator>Для работы</dc:creator>
  <dc:description/>
  <cp:keywords/>
  <dc:language>en-US</dc:language>
  <cp:lastModifiedBy>SaneK</cp:lastModifiedBy>
  <cp:lastPrinted>2014-10-20T18:31:00Z</cp:lastPrinted>
  <dcterms:modified xsi:type="dcterms:W3CDTF">2016-12-12T23:43:00Z</dcterms:modified>
  <cp:revision>2</cp:revision>
  <dc:subject/>
  <dc:title>План - конспект урока</dc:title>
</cp:coreProperties>
</file>