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Детская художественная школа №2»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567" w:right="283" w:firstLine="1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567" w:right="283" w:firstLine="1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567" w:right="283" w:firstLine="1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567" w:right="283" w:firstLine="1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567" w:right="283" w:firstLine="1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567" w:right="283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spacing w:lineRule="auto" w:line="360" w:before="0" w:after="0"/>
        <w:ind w:left="-567" w:right="283" w:firstLine="1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«Осенний букет. Скетч. Брашпен»</w:t>
      </w:r>
    </w:p>
    <w:p>
      <w:pPr>
        <w:pStyle w:val="Normal"/>
        <w:spacing w:lineRule="auto" w:line="360" w:before="0" w:after="0"/>
        <w:ind w:left="-567" w:right="283" w:firstLine="1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Рисунок»</w:t>
      </w:r>
    </w:p>
    <w:p>
      <w:pPr>
        <w:pStyle w:val="Normal"/>
        <w:spacing w:lineRule="auto" w:line="360" w:before="0" w:after="0"/>
        <w:ind w:left="-567" w:right="283" w:firstLine="1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й состав учащихся: 11-13 лет</w:t>
      </w:r>
    </w:p>
    <w:p>
      <w:pPr>
        <w:pStyle w:val="Normal"/>
        <w:spacing w:lineRule="auto" w:line="360" w:before="0" w:after="0"/>
        <w:ind w:left="-567" w:right="283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 предпрофессиона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области изобразительного искусства «Живопись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2 клас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-567" w:right="283" w:firstLine="1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Макиева Елена Александровна,</w:t>
      </w:r>
    </w:p>
    <w:p>
      <w:pPr>
        <w:pStyle w:val="Normal"/>
        <w:autoSpaceDE w:val="false"/>
        <w:spacing w:lineRule="auto" w:line="360" w:before="0" w:after="0"/>
        <w:ind w:left="-567" w:right="283" w:firstLine="1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МАОУДО «ДХШ № 2»</w:t>
      </w:r>
    </w:p>
    <w:p>
      <w:pPr>
        <w:pStyle w:val="Normal"/>
        <w:autoSpaceDE w:val="false"/>
        <w:spacing w:lineRule="auto" w:line="360" w:before="0" w:after="0"/>
        <w:ind w:left="-567" w:right="283" w:firstLine="1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3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39c8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задание выполняется в рамках программы учебного предмета «Рисунок», разработанной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 Рисунок является основой профессиональной грамотности художника. Параллельно с длительными постановками в ДХШ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 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включает в себя множество различных техник. Со многими из них ребята познакомились, обучаясь в первом классе. Применение нового графического материала способствует усилению интереса к предмету изучения, стимулирует к самостоятельному творчеству. На основании этих аргументов </w:t>
      </w:r>
      <w:r>
        <w:rPr>
          <w:rStyle w:val="C28"/>
          <w:sz w:val="28"/>
          <w:szCs w:val="28"/>
        </w:rPr>
        <w:t>было ре</w:t>
      </w:r>
      <w:r>
        <w:rPr>
          <w:sz w:val="28"/>
          <w:szCs w:val="28"/>
        </w:rPr>
        <w:t>шено познакомить учащихся с новым, современным и очень удобным графическим материалом – брашпен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для зарисовки «Осенний букет» также выбрана не случайно. Повышение мотивации к творчеству через формирование эстетического отношения к действительности, через обращенность к жизненному опыту в процессе изучения местной тематики и создания произведений на близкие детям и педагогам темы, является важным и эффективным средством для формирования эмоциональной отзывчивости, нравственной сферы личности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ние по рисунку «Осенний букет» способствует развитию творческих способностей учащихся, формированию эстетического отношения к действительности, становлению в начинающем художнике «большого художника»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момент урока у учащихся выполнен предварительный рисунок на тонированной бумаге.</w:t>
      </w:r>
    </w:p>
    <w:p>
      <w:pPr>
        <w:pStyle w:val="Style15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адания и методические рекомендации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Осенний букет. Скетч. Брашпен»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b/>
          <w:i/>
          <w:sz w:val="28"/>
          <w:szCs w:val="28"/>
        </w:rPr>
        <w:t>Клас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 класс ДХШ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Цель зад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здание графически выразительной зарисовки осеннего букета при помощи брашпена.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ие: </w:t>
      </w:r>
      <w:r>
        <w:rPr>
          <w:sz w:val="28"/>
          <w:szCs w:val="28"/>
        </w:rPr>
        <w:t xml:space="preserve">создавать выразительное композиционное решение темы; закреплять знания о средствах выразительности графики; знакомить учащихся с понятием скетч, с новым графическим материалом – брашпен; </w:t>
      </w:r>
      <w:r>
        <w:rPr>
          <w:rStyle w:val="C6"/>
          <w:sz w:val="28"/>
          <w:szCs w:val="28"/>
        </w:rPr>
        <w:t>осваивать терминологию предмета «Рисунок»; приобретать умение грамотно изображать графическими средствами с натуры и по памяти предметы окружающего мира; формирование умения создавать художественный образ в рисунке на основе решения технических и творческих задач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умение выделять главное и обобщать; развивать графическое «видение» произведения.</w:t>
      </w:r>
    </w:p>
    <w:p>
      <w:pPr>
        <w:pStyle w:val="C60"/>
        <w:spacing w:lineRule="auto" w:line="360" w:before="0" w:after="0"/>
        <w:ind w:firstLine="851"/>
        <w:jc w:val="both"/>
        <w:rPr>
          <w:rStyle w:val="C6"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воспитывать эстетическое отношение к действительности, воспитывать трудолюбие, терпение, аккуратность; воспитывать культуру поведения на уроке; </w:t>
      </w:r>
      <w:r>
        <w:rPr>
          <w:rStyle w:val="C6"/>
          <w:sz w:val="28"/>
          <w:szCs w:val="28"/>
        </w:rPr>
        <w:t>воспитание интереса к занятиям рисунка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рок изучения нового материала и первичного закрепления знаний.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есный (объяснение, беседа, рассказ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(подбор ассоциаций, образов, художественных впечатлени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продуктивный: самостоятельная работа учащихся, развитие образного мышления, развитие рефлексивных способностей в процессе совместного с педагогом анализа вариантов решения темы, формирование оценочных критериев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творческий: поиск наиболее выразительного композиционного решения, создание художественного образа, выразительного пластического и цветового решения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Формы организации учебной деятельност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 преподавателя с классом: опрос учащихся, выявление опорных знаний, необходимых на данном уроке, беседа в процессе объяснения нового зад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самостоятельная работа учащихся: выполнение творческой композиционной рабо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ые: специально оборудованная учебная аудитория, </w:t>
        <w:tab/>
        <w:tab/>
        <w:tab/>
        <w:t>Наглядно-плоскостные: методические таблицы «Графические средства выразительности», «Последовательность работы над заданием», работы учащихся из методического фонда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визуальные: слайд-презентация, аудиозаписи с инструментальной музык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инструменты</w:t>
      </w:r>
      <w:r>
        <w:rPr>
          <w:b/>
          <w:i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тман формат А5, ватман формат А4, , брашпен, кнопк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ьберты, табуреты, классная доска, монитор телевизора, ноутбу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 (2 мин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бной деятельности учащихся. Постановка цели и задач урока (3 ми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(3 мин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учебного материала. Первичное усвоение новых знаний. (7 мин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(15 мин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подведение итогов занятия) (3 мин).</w:t>
      </w:r>
    </w:p>
    <w:p>
      <w:pPr>
        <w:pStyle w:val="Normal"/>
        <w:spacing w:lineRule="auto" w:line="360" w:before="0" w:after="0"/>
        <w:ind w:left="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: 35 минут.</w:t>
      </w:r>
      <w:r>
        <w:br w:type="page"/>
      </w:r>
    </w:p>
    <w:p>
      <w:pPr>
        <w:pStyle w:val="Normal"/>
        <w:spacing w:lineRule="auto" w:line="360" w:before="0" w:after="0"/>
        <w:ind w:left="49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 Организационный этап. </w:t>
      </w:r>
      <w:r>
        <w:rPr>
          <w:rFonts w:cs="Times New Roman" w:ascii="Times New Roman" w:hAnsi="Times New Roman"/>
          <w:sz w:val="28"/>
          <w:szCs w:val="28"/>
        </w:rPr>
        <w:t xml:space="preserve">Взаимные приветствия учителя и учеников, установление должной дисциплины, проверка готовности к уроку. Объявление тем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тивация учебной деятельности учащихся. Постановка цели и задач уро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нас сегодня необычный урок. Он будет длиться всего 35 мин. За это время мы постараемся выполнить скетч, то есть зарисовку осеннего букета при помощи нового и очень интересного графического материала - брашпен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осенних трав исполнен печального очарования. Осенние травы омывают ливни, они гнутся на ветру, но не теряют своей красо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 должны полюбоваться каждой травинкой, листиком из нашего букета и выбрать подходящие средства графики для раскрытия их очарования. Когда мы только начинали тему, я просила вас дома найти и принести одно - два изображения осенних трав. Теперь мы сможем любоваться ими в общей презентации. Ваши одноклассницы Кириллова Аня и Вершинина Лиля приготовили сюрприз. Послушаем стихотворение Марины Цветной, «Осенний букет»</w: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енний букет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собого цвета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краски и запах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едшего ле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пение птиц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бес облака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ренний первы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ёт мотылька! </w:t>
      </w:r>
    </w:p>
    <w:p>
      <w:pPr>
        <w:sectPr>
          <w:type w:val="continuous"/>
          <w:pgSz w:w="11906" w:h="16838"/>
          <w:pgMar w:left="1134" w:right="1133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первых морозцев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авшей листвою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ет поражает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красото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из прошлого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ёплым приветом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букет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щание с летом»</w:t>
      </w:r>
    </w:p>
    <w:p>
      <w:pPr>
        <w:sectPr>
          <w:type w:val="continuous"/>
          <w:pgSz w:w="11906" w:h="16838"/>
          <w:pgMar w:left="1134" w:right="1133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должает, привлекая внимание учащихся в таблице с алгоритмом работ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се успеть будем действовать по плану (1. Поиск ракурса для зарисовки осеннего букета. 2. Выбор формата. 3.Компоновка в листе. 4. Зарисовка работы. 5. Тонирование рисунка. 6.Упражнения брашпеном. 7. Выполнение скетча брашпеном. 8.Коллективный просмотр рабо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шлом занятии мы выполнили 5 первых этапов. Следуем дале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зн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задает вопрос класс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у нас все отлично получилось, давайте еще раз вспомним какими графическими средствами выразительности пользуется художник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твечают на вопросы. При затруднении преподаватель задаёт наводящие вопросы, обобщает знания. В процессе повторения используются таблицы, демонстрирующие выразительные средства графики: точки, линии, штриха, пятна и их комбин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Объяснение учебного материала. Первичное усвоение новых зн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сегодняшний герой - брашпен. С английского переводится как ручка-кисть или маркер-кисть. Брашпен заправлен водостойкими чернилами, имеет пластичный кончик-кисточку. Он доступен, практичен. Сейчас в художественных магазинах представлен большой ассортимент брашпенов разных производителей. Брашпен очень подходит для скетчей. С этим понятием мы уже уже знакомы. Что это?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>ketch</w:t>
      </w:r>
      <w:r>
        <w:rPr>
          <w:rFonts w:cs="Times New Roman" w:ascii="Times New Roman" w:hAnsi="Times New Roman"/>
          <w:sz w:val="28"/>
          <w:szCs w:val="28"/>
        </w:rPr>
        <w:t xml:space="preserve"> означает </w:t>
      </w:r>
      <w:r>
        <w:rPr>
          <w:rFonts w:cs="Times New Roman" w:ascii="Times New Roman" w:hAnsi="Times New Roman"/>
          <w:bCs/>
          <w:sz w:val="28"/>
          <w:szCs w:val="28"/>
        </w:rPr>
        <w:t>"эскиз", "набросок", "зарисовка").</w:t>
      </w:r>
      <w:r>
        <w:rPr>
          <w:rFonts w:cs="Times New Roman" w:ascii="Times New Roman" w:hAnsi="Times New Roman"/>
          <w:sz w:val="28"/>
          <w:szCs w:val="28"/>
        </w:rPr>
        <w:t xml:space="preserve"> Очень просто делать разные наброски брашпеном в путешествии, в кафе, на улице. Что же умеет брашпен? Выполним небольшие упражнения. Преподаватель демонстрирует практические приёмы работы брашпеном. Учащиеся на ватмане формата А5, поделённого на четыре части выполняют упражнения. (</w:t>
      </w:r>
      <w:r>
        <w:rPr>
          <w:rFonts w:cs="Times New Roman" w:ascii="Times New Roman" w:hAnsi="Times New Roman"/>
          <w:i/>
          <w:sz w:val="28"/>
          <w:szCs w:val="28"/>
        </w:rPr>
        <w:t>Упражнение 1 «Линии»</w:t>
      </w:r>
      <w:r>
        <w:rPr>
          <w:rFonts w:cs="Times New Roman" w:ascii="Times New Roman" w:hAnsi="Times New Roman"/>
          <w:sz w:val="28"/>
          <w:szCs w:val="28"/>
        </w:rPr>
        <w:t xml:space="preserve">. За счёт того, что у брашпена подвижный кончик, линия получается очень разнообразной. Заполним первую часть листа различными линиями. </w:t>
      </w:r>
      <w:r>
        <w:rPr>
          <w:rFonts w:cs="Times New Roman" w:ascii="Times New Roman" w:hAnsi="Times New Roman"/>
          <w:i/>
          <w:sz w:val="28"/>
          <w:szCs w:val="28"/>
        </w:rPr>
        <w:t>Упражнение 2 «Штрих».</w:t>
      </w:r>
      <w:r>
        <w:rPr>
          <w:rFonts w:cs="Times New Roman" w:ascii="Times New Roman" w:hAnsi="Times New Roman"/>
          <w:sz w:val="28"/>
          <w:szCs w:val="28"/>
        </w:rPr>
        <w:t xml:space="preserve"> Тренируемся выполнять различные штрихи. </w:t>
        <w:tab/>
      </w:r>
      <w:r>
        <w:rPr>
          <w:rFonts w:cs="Times New Roman" w:ascii="Times New Roman" w:hAnsi="Times New Roman"/>
          <w:i/>
          <w:sz w:val="28"/>
          <w:szCs w:val="28"/>
        </w:rPr>
        <w:t>Упражнение 3 «Ударчики».</w:t>
      </w:r>
      <w:r>
        <w:rPr>
          <w:rFonts w:cs="Times New Roman" w:ascii="Times New Roman" w:hAnsi="Times New Roman"/>
          <w:sz w:val="28"/>
          <w:szCs w:val="28"/>
        </w:rPr>
        <w:t xml:space="preserve"> Работаем короткими штрихами, которые располагаются в разные стороны. </w:t>
      </w:r>
      <w:r>
        <w:rPr>
          <w:rFonts w:cs="Times New Roman" w:ascii="Times New Roman" w:hAnsi="Times New Roman"/>
          <w:i/>
          <w:sz w:val="28"/>
          <w:szCs w:val="28"/>
        </w:rPr>
        <w:t>Упражнение 4</w:t>
      </w:r>
      <w:r>
        <w:rPr>
          <w:rFonts w:cs="Times New Roman" w:ascii="Times New Roman" w:hAnsi="Times New Roman"/>
          <w:sz w:val="28"/>
          <w:szCs w:val="28"/>
        </w:rPr>
        <w:t xml:space="preserve"> . Придумываем свои приёмы работы брашпен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упражнений преподаватель объясняет последовательность работы над учебной постановкой «Осенний букет», дает практические рекоменда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начать работу с композиционного центра букета. Не забывайте про такие важные понятия для художника как: многообразие, равновесие, ритм, главное и второстепенное. Приступаем к работе! Пробуйте, фантазируйте, будьте творцами!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риступают к практической работе. Преподаватель проводит индивидуальные консультации, обобщает положительные и отрицательные моменты ведения работы учащимися. По ходу занятия необходимо акцентировать внимание класса на часто повторяющихся ошибках, со вниманием относиться к отстающим ученика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(подведение итогов занят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подаватель демонстрирует заранее выполненную зарисовку букет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ая часть урока подходит к концу. Все молодцы, отлично работали на уроке! Посмотрите, а вот такой скетч осеннего букета получился у мен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просмотр, анализ работ учащих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им вернисаж и полюбуемся работами. Мы работали одинаковым материалом, но работы получились разные! Сегодня я не буду ставить вам оценки. Мы устроим выставку наших работ в фойе школы, где зрители смогут оставить свой отзыв. Вам понравилось работать брашпеном? Предлагаю каждому завести блокнот и делать ежедневно не менее 2-3 зарисовок! Есть вопросы? Спасибо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, задачи урока прописаны в соответствии с программными требованиями, возрастными особенностями, общей степенью подготовки класса, индивидуальными способностями учащихся. Мотивация к учебной деятельности достигалась за счет разнообразия различных средств обучения: визуальных, звукового ряда, практической демонстрации (мастер-класса). Большим стимулом явилось использование современного графического материала - брашпен. Приоритетная роль отводилась показу преподавателем приемов работы брашпеном. Ход практической работы сопровождался анализом с участием самих обучающихся, что способствует развитию у них аналитических способностей и умения прогнозировать, видеть ошиб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сти урока последовательны и взаимосвяза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и формы организации учебной деятельности выбраны в соответствии с задачами и содержанием урока. Они разнообразны, отвечают современным требования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 детских работ, можно сделать выводы, что учащиеся успешно справились с заданием. Работы получились разнообразными, графически выразительными, грамотны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поддерживалась благоприятная психологическая атмосфера. </w:t>
        <w:tab/>
        <w:t xml:space="preserve">Считаю, что цели и задачи урока достигнут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3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8">
    <w:name w:val="c28"/>
    <w:basedOn w:val="Style14"/>
    <w:qFormat/>
    <w:rPr/>
  </w:style>
  <w:style w:type="character" w:styleId="C6">
    <w:name w:val="c6"/>
    <w:basedOn w:val="Style14"/>
    <w:qFormat/>
    <w:rPr/>
  </w:style>
  <w:style w:type="character" w:styleId="C214">
    <w:name w:val="c214"/>
    <w:basedOn w:val="Style14"/>
    <w:qFormat/>
    <w:rPr/>
  </w:style>
  <w:style w:type="character" w:styleId="C17">
    <w:name w:val="c17"/>
    <w:basedOn w:val="Style14"/>
    <w:qFormat/>
    <w:rPr/>
  </w:style>
  <w:style w:type="character" w:styleId="C17c52">
    <w:name w:val="c17 c52"/>
    <w:basedOn w:val="Style14"/>
    <w:qFormat/>
    <w:rPr/>
  </w:style>
  <w:style w:type="character" w:styleId="C6c79">
    <w:name w:val="c6 c79"/>
    <w:basedOn w:val="Style14"/>
    <w:qFormat/>
    <w:rPr/>
  </w:style>
  <w:style w:type="character" w:styleId="C99">
    <w:name w:val="c9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c124c138">
    <w:name w:val="c60 c124 c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c138c124">
    <w:name w:val="c60 c138 c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c91c124">
    <w:name w:val="c60 c91 c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86c83">
    <w:name w:val="c0 c86 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c83c108c218">
    <w:name w:val="c55 c83 c108 c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c89">
    <w:name w:val="c39 c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2c83c108c89c124">
    <w:name w:val="c152 c83 c108 c89 c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c83c108c198">
    <w:name w:val="c55 c83 c108 c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c110c153">
    <w:name w:val="c42 c110 c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c110">
    <w:name w:val="c42 c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1c185">
    <w:name w:val="c91 c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ипло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58:00Z</dcterms:created>
  <dc:creator>Лена</dc:creator>
  <dc:description/>
  <cp:keywords/>
  <dc:language>en-US</dc:language>
  <cp:lastModifiedBy>Для работы</cp:lastModifiedBy>
  <cp:lastPrinted>2016-10-17T18:08:00Z</cp:lastPrinted>
  <dcterms:modified xsi:type="dcterms:W3CDTF">2016-10-17T11:57:00Z</dcterms:modified>
  <cp:revision>10</cp:revision>
  <dc:subject/>
  <dc:title>Муниципальное автономное образовательное учреждение</dc:title>
</cp:coreProperties>
</file>